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3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заявления</w:t>
            </w:r>
          </w:p>
        </w:tc>
      </w:tr>
    </w:tbl>
    <w:p>
      <w:pPr>
        <w:pStyle w:val="Normal"/>
        <w:spacing w:lineRule="auto" w:line="276" w:before="0" w:after="0"/>
        <w:ind w:left="4253" w:right="5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 на консультац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чет субсидий федерального бюджета в рамках реализации проекта –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сультационный центр «Диалог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597"/>
        <w:gridCol w:w="1984"/>
        <w:gridCol w:w="3367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почта (e-mail)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ребенка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ли необходимость в обеспечении присмотра за ребенком во время консуль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а 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прос, проблема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г. № 152-ФЗ «О персональных данных» даю согласие на обработку, в том числе автоматизированным способом персональных данных родителей (законных представителей) несовершеннолетнего, а также самого несовершеннолетнего, родителем которого я являюсь,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онному центру «Диалог» (далее Консультационный центр), расположенного по адресу: 420079, РТ, г.Казань, ул.Г.Баширова, д.7, осуществляющему консультацион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обработки персональных данных родителей (законных представителей) и данных несовершеннолетнего ребенка может быть только обеспечение деятельности Консультационного центр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праве обрабатывать персональные данные моего ребенка посредством внесения их в электронную базу данных, включая в списки (реестры) и отчетные формы, на обмен (прием и передачу) персональными данными моего ребенка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хранить профессиональную тайну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ультационного центра </w:t>
      </w:r>
      <w:r>
        <w:rPr>
          <w:rFonts w:cs="Times New Roman" w:ascii="Times New Roman" w:hAnsi="Times New Roman"/>
          <w:sz w:val="24"/>
          <w:szCs w:val="24"/>
        </w:rPr>
        <w:t>по почте заказным письмом с уведомлением о вручении либо вручен лично под расписку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ительно с даты заполнения до окончания взаимодействия с Консультационным центром.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__________ 2023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/_____________________/</w:t>
        <w:br/>
        <w:t xml:space="preserve">            </w:t>
        <w:tab/>
        <w:tab/>
        <w:tab/>
        <w:tab/>
        <w:tab/>
        <w:tab/>
        <w:tab/>
        <w:tab/>
        <w:t xml:space="preserve">     (подпись)                                (расшифровка)</w:t>
      </w:r>
    </w:p>
    <w:p>
      <w:pPr>
        <w:pStyle w:val="4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 консульт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2265</wp:posOffset>
                </wp:positionH>
                <wp:positionV relativeFrom="paragraph">
                  <wp:posOffset>60325</wp:posOffset>
                </wp:positionV>
                <wp:extent cx="23190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8pt;mso-wrap-distance-left:9pt;mso-wrap-distance-right:9pt;mso-wrap-distance-top:0pt;mso-wrap-distance-bottom:0pt;margin-top:4.75pt;mso-position-vertical-relative:text;margin-left:226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"/>
        <w:spacing w:lineRule="atLeast" w:line="100" w:before="0" w:after="0"/>
        <w:rPr/>
      </w:pPr>
      <w:r>
        <w:rPr/>
        <w:t>Характеристика семь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709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мь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семья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 семь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 ребенком с 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желающие принять ребенка на воспитание</w:t>
            </w:r>
          </w:p>
        </w:tc>
      </w:tr>
    </w:tbl>
    <w:p>
      <w:pPr>
        <w:pStyle w:val="4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Заявитель обратился за помощью впервы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27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Откуда заявитель узнал о центр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, которое посещает реб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в социаль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букл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, знако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рождения ребен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15087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8pt;mso-wrap-distance-left:9pt;mso-wrap-distance-right:9pt;mso-wrap-distance-top:0pt;mso-wrap-distance-bottom:0pt;margin-top:2.45pt;mso-position-vertical-relative:text;margin-left:19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Пол ребенка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/>
        <w:t>Ребенок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ещает ДОУ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Причина обращ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оспитания и возра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процессе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емейные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чев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знавате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оспитания и коррекционной помощи детям с 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циализации,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целях контроля качества предоставляемых услуг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нсультационном центре «Диалог»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им Вас дать оценку работе специалиста центра и оставить Ваш 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жите фамилию консульта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ите качество полученной консультации в баллах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            *2            *3            *4           *5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Ваш отзыв о полученной консультации (</w:t>
      </w:r>
      <w:r>
        <w:rPr>
          <w:rFonts w:cs="Times New Roman" w:ascii="Times New Roman" w:hAnsi="Times New Roman"/>
          <w:i/>
          <w:sz w:val="24"/>
          <w:szCs w:val="24"/>
        </w:rPr>
        <w:t>заполняется по желани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0" w:before="540" w:after="6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900" w:after="300"/>
      <w:ind w:left="0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6:00Z</dcterms:created>
  <dc:creator>Сергей Щеглов</dc:creator>
  <dc:description/>
  <cp:keywords/>
  <dc:language>en-US</dc:language>
  <cp:lastModifiedBy>Фарида</cp:lastModifiedBy>
  <cp:lastPrinted>2019-07-11T10:24:00Z</cp:lastPrinted>
  <dcterms:modified xsi:type="dcterms:W3CDTF">2022-12-11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